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  <w:color w:val="000000"/>
        </w:rPr>
        <w:t>JUNE 25,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GENDA ITEM NO. 21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ntroduced by the Law &amp; Courts Committee of the: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INGHAM COUNTY BOARD OF COMMISSIONERS </w:t>
      </w:r>
    </w:p>
    <w:p>
      <w:pPr>
        <w:pStyle w:val="Normal"/>
        <w:autoSpaceDE w:val="false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RESOLUTION MAKING AN APPOINTMENT TO THE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NIMAL CONTROL SHELTER ADVISORY COMMITTE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323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a vacancy exists on the Animal Control Shelter Advisory Committee; and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the Law &amp; Courts Committee interviewed those interested in serving on this Committee.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REFORE BE IT RESOLVED, that the Ingham County Board of Commissioners hereby appoints: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Roger Cargill, 2394 Rolfe Road, Mason, 48854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o the Animal Control Shelter Advisory Committee, as a general public representative, to a term expiring December 31, 2024.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-720" w:hanging="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LAW &amp; COURTS:  Yeas</w:t>
      </w:r>
      <w:r>
        <w:rPr>
          <w:rFonts w:eastAsia="Times New Roman"/>
          <w:szCs w:val="24"/>
        </w:rPr>
        <w:t>:  Polsdofer, Cahill, Johnson, Maiville, Schafer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</w:t>
        <w:tab/>
        <w:t xml:space="preserve"> </w:t>
        <w:tab/>
        <w:t>A</w:t>
      </w:r>
      <w:r>
        <w:rPr>
          <w:rFonts w:eastAsia="Times New Roman"/>
          <w:b/>
          <w:szCs w:val="24"/>
        </w:rPr>
        <w:t>bsent:</w:t>
      </w:r>
      <w:r>
        <w:rPr>
          <w:rFonts w:eastAsia="Times New Roman"/>
          <w:szCs w:val="24"/>
        </w:rPr>
        <w:t xml:space="preserve"> Lawrence, Celentino, Trubac   </w:t>
        <w:tab/>
        <w:tab/>
      </w:r>
      <w:r>
        <w:rPr>
          <w:rFonts w:eastAsia="Times New Roman"/>
          <w:b/>
          <w:szCs w:val="24"/>
        </w:rPr>
        <w:t>Approved 06/13/24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4:00Z</dcterms:created>
  <dc:creator>Jenna Baker</dc:creator>
  <dc:description/>
  <cp:keywords/>
  <dc:language>en-US</dc:language>
  <cp:lastModifiedBy>Jenna Baker</cp:lastModifiedBy>
  <dcterms:modified xsi:type="dcterms:W3CDTF">2024-06-26T15:02:00Z</dcterms:modified>
  <cp:revision>1</cp:revision>
  <dc:subject/>
  <dc:title/>
</cp:coreProperties>
</file>